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9190</wp:posOffset>
            </wp:positionH>
            <wp:positionV relativeFrom="margin">
              <wp:posOffset>-591820</wp:posOffset>
            </wp:positionV>
            <wp:extent cx="7532370" cy="1087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lang w:val="tt-RU"/>
        </w:rPr>
        <w:t>ТУГАН КӨН БЕЛӘН</w:t>
      </w:r>
      <w:r>
        <w:rPr>
          <w:b/>
          <w:i/>
          <w:sz w:val="72"/>
        </w:rPr>
        <w:t>!</w:t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 w:val="7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tt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Тормыш бит ул ташкын дәрья сыман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ага  су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сабырлыкны  сынар,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з чамасы җитмәс юл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з телибез сезгә гомерләрнең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Юллар кебек озын, тигезен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ңелләргә ядкаръ итеп салыр,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әхетләргә тулы, изгесен.</w:t>
      </w:r>
      <w:r>
        <w:rPr>
          <w:b/>
          <w:i/>
          <w:sz w:val="32"/>
        </w:rPr>
        <w:t xml:space="preserve"> 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уга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лексей Витальеви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ле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йгуль Инсаф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укман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юмбель Фирдавис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уллагали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лия Альберт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авгу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узнец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талья Виталь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устаф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ия Шарифулл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мал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лсу Фоат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авлетш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йгюль Фанил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рим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ейсан Нурислам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авгус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ригорь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рина Арсенть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августа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t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tTimes;Times New Roman" w:hAnsi="btTimes;Times New Roman" w:cs="btTimes;Times New Roman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Times;Times New Roman" w:hAnsi="btTimes;Times New Roman" w:cs="btTimes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0:00Z</dcterms:created>
  <dc:creator>User</dc:creator>
  <dc:description/>
  <cp:keywords/>
  <dc:language>en-US</dc:language>
  <cp:lastModifiedBy>Врач</cp:lastModifiedBy>
  <cp:lastPrinted>2020-08-03T09:56:00Z</cp:lastPrinted>
  <dcterms:modified xsi:type="dcterms:W3CDTF">2020-08-03T06:56:00Z</dcterms:modified>
  <cp:revision>3</cp:revision>
  <dc:subject/>
  <dc:title>С ДНЁМ</dc:title>
</cp:coreProperties>
</file>